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>
          <w:rFonts w:eastAsia="SimSun;宋体" w:cs="Mangal"/>
          <w:kern w:val="2"/>
          <w:sz w:val="26"/>
        </w:rPr>
      </w:pPr>
      <w:r>
        <w:rPr>
          <w:rFonts w:eastAsia="SimSun;宋体" w:cs="Mangal"/>
          <w:kern w:val="2"/>
          <w:sz w:val="26"/>
        </w:rPr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>
          <w:rFonts w:eastAsia="SimSun;宋体" w:cs="Mangal"/>
          <w:b/>
          <w:b/>
          <w:kern w:val="2"/>
          <w:sz w:val="48"/>
        </w:rPr>
      </w:pPr>
      <w:r>
        <w:rPr>
          <w:rFonts w:eastAsia="SimSun;宋体" w:cs="Mangal"/>
          <w:b/>
          <w:kern w:val="2"/>
          <w:sz w:val="48"/>
        </w:rPr>
        <w:t>Совет депутатов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>
          <w:rFonts w:eastAsia="SimSun;宋体" w:cs="Mangal"/>
          <w:b/>
          <w:b/>
          <w:kern w:val="2"/>
          <w:sz w:val="44"/>
          <w:szCs w:val="44"/>
        </w:rPr>
      </w:pPr>
      <w:r>
        <w:rPr>
          <w:rFonts w:eastAsia="SimSun;宋体" w:cs="Mangal"/>
          <w:b/>
          <w:kern w:val="2"/>
          <w:sz w:val="44"/>
          <w:szCs w:val="44"/>
        </w:rPr>
        <w:t>Юрюзанского городского поселения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>
          <w:rFonts w:eastAsia="SimSun;宋体" w:cs="Mangal"/>
          <w:b/>
          <w:b/>
          <w:kern w:val="2"/>
          <w:sz w:val="44"/>
          <w:szCs w:val="44"/>
        </w:rPr>
      </w:pPr>
      <w:r>
        <w:rPr>
          <w:rFonts w:eastAsia="SimSun;宋体" w:cs="Mangal"/>
          <w:b/>
          <w:kern w:val="2"/>
          <w:sz w:val="44"/>
          <w:szCs w:val="44"/>
        </w:rPr>
        <w:t>Катав-Ивановского муниципального района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>
          <w:rFonts w:eastAsia="SimSun;宋体" w:cs="Mangal"/>
          <w:b/>
          <w:b/>
          <w:kern w:val="2"/>
          <w:sz w:val="44"/>
          <w:szCs w:val="44"/>
        </w:rPr>
      </w:pPr>
      <w:r>
        <w:rPr>
          <w:rFonts w:eastAsia="SimSun;宋体" w:cs="Mangal"/>
          <w:b/>
          <w:kern w:val="2"/>
          <w:sz w:val="44"/>
          <w:szCs w:val="44"/>
        </w:rPr>
        <w:t>Челябинской области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>
          <w:rFonts w:eastAsia="SimSun;宋体" w:cs="Mangal"/>
          <w:b/>
          <w:b/>
          <w:kern w:val="2"/>
          <w:sz w:val="48"/>
        </w:rPr>
      </w:pPr>
      <w:r>
        <w:rPr>
          <w:rFonts w:eastAsia="SimSun;宋体" w:cs="Mangal"/>
          <w:b/>
          <w:kern w:val="2"/>
          <w:sz w:val="48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SimSun;宋体" w:cs="Mangal"/>
          <w:b/>
          <w:b/>
          <w:kern w:val="2"/>
          <w:sz w:val="22"/>
        </w:rPr>
      </w:pPr>
      <w:r>
        <w:rPr>
          <w:rFonts w:eastAsia="SimSun;宋体" w:cs="Mangal"/>
          <w:b/>
          <w:kern w:val="2"/>
          <w:sz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rPr>
          <w:rFonts w:eastAsia="SimSun;宋体" w:cs="Mangal"/>
          <w:kern w:val="2"/>
        </w:rPr>
      </w:pPr>
      <w:r>
        <w:rPr>
          <w:rFonts w:eastAsia="SimSun;宋体" w:cs="Mangal"/>
          <w:kern w:val="2"/>
        </w:rPr>
        <w:t xml:space="preserve">«25» февраля   2015  г.     № 332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rPr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eastAsia="SimSun;宋体" w:cs="Mangal"/>
          <w:kern w:val="2"/>
        </w:rPr>
        <w:t xml:space="preserve">г. Юрюзань      </w:t>
      </w:r>
    </w:p>
    <w:p>
      <w:pPr>
        <w:pStyle w:val="Normal"/>
        <w:rPr>
          <w:rFonts w:eastAsia="SimSun;宋体" w:cs="Mangal"/>
          <w:kern w:val="2"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орядке проведения 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публичных слушаний по проекту решения Совета депутатов «О внесении изменений и дополнений в Устав Юрюза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Юрюзанского городского поселения, Положением «О публичных слушаниях в Юрюзанском городском поселении», утвержденным решением Совета депутатов № 134 от 22.02.2006 года, в целях реализации жителями Юрюзанского городского поселения, обладающими избирательным правом, права на публичное обсуждение проекта решения Совета депутатов Юрюзанского городского поселения о внесении изменений в Устав Юрюзанского городского поселения, Совет депутатов Юрюз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с участием жителей Юрюз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по проекту решения Совета депутатов «О внесении изменений и дополнений в Устав Юрюзанского городского поселения Катав-Ивановского муниципального района» на 18.03.2015 года в 13-00 часов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Для подготовки, проведения и подведения итогов публичных слушаний по проекту решения Совета депутатов «О внесении изменений и дополнений в Устав Юрюзанского городского поселения Катав-Ивановского муниципального района» создать оргкомитет (Приложение № 1)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становить следующий порядок учета предложений и проведения публичных слушаний по проекту решения Совета депутатов «О внесении изменений и дополнений в Устав Юрюзанского городского поселения Катав-Ивановского муниципальн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о проекту принимаются от граждан, трудовых коллективов, общественных организаций, политических партий и других объединений граждан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ринимаются до 13.03.2015 года по адресу: г. Юрюзань, ул. Зайцева, 9б, каб.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к проекту решения регистрируются в журнале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мые предложения по мере поступления рассматриваются на заседаниях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поступившие предложения принимаются к обсуждению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участия граждан в обсуждении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имеют право вносить предложения и участвовать в публичных слушаниях  по проекту решения в соответствии с Положением о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ение проекта гражданами и их объединениями может проводиться в других формах, не противоречащих действующему законодательству в сроки, установленные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проведения публичных слушаний – г. Юрюзань, ул. Зайцева, 9б, кабинет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                               П.Л.Гарех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депутатов Юрюз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одского поселения от 25.02.2015 г. № 3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Состав рабочей группы по подготовке, проведению и подведению итогов публичных слушаний по проекту решения Совета депутат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рюзанского городского поселения «О внесении изменений и дополнений в Устав Юрюзанского городского поселения Катав-Ивановского муниципального райо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ехт Петр Леонидович – председатель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ятин Сергей Анатольевич – глава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дионова Лариса Викторовна – начальник ФО администрации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кунов Александр Владимирович – заместитель председателя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 Сергей Алексеевич – депутат, председатель мандатной комисси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чинцева Татьяна Николаевна – ведущий специалист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айдулина Любовь Борисовна – ведущий специалист по правовым вопросам администрации Юрюзан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8:00Z</dcterms:created>
  <dc:creator>Urist1</dc:creator>
  <dc:description/>
  <cp:keywords/>
  <dc:language>en-US</dc:language>
  <cp:lastModifiedBy>Светлана</cp:lastModifiedBy>
  <cp:lastPrinted>2015-02-13T10:27:00Z</cp:lastPrinted>
  <dcterms:modified xsi:type="dcterms:W3CDTF">2015-03-05T03:58:00Z</dcterms:modified>
  <cp:revision>10</cp:revision>
  <dc:subject/>
  <dc:title/>
</cp:coreProperties>
</file>